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1526" w:leader="none"/>
        </w:tabs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</w:t>
      </w:r>
    </w:p>
    <w:p>
      <w:pPr>
        <w:pStyle w:val="Style29"/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средняя общеобразовательная школа</w:t>
      </w:r>
    </w:p>
    <w:p>
      <w:pPr>
        <w:pStyle w:val="Style29"/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«Международная Академия Образования»</w:t>
      </w:r>
    </w:p>
    <w:p>
      <w:pPr>
        <w:pStyle w:val="Style29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9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tabs>
                <w:tab w:val="clear" w:pos="708"/>
                <w:tab w:val="left" w:pos="543" w:leader="none"/>
              </w:tabs>
              <w:ind w:left="744" w:hanging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О</w:t>
            </w:r>
          </w:p>
          <w:p>
            <w:pPr>
              <w:pStyle w:val="Style29"/>
              <w:ind w:left="744" w:hanging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 УЧРЕДИТЕЛЕМ</w:t>
            </w:r>
          </w:p>
          <w:p>
            <w:pPr>
              <w:pStyle w:val="Style29"/>
              <w:tabs>
                <w:tab w:val="clear" w:pos="708"/>
                <w:tab w:val="left" w:pos="543" w:leader="none"/>
              </w:tabs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381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78" t="86491" r="27021" b="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tabs>
                <w:tab w:val="clear" w:pos="708"/>
                <w:tab w:val="left" w:pos="543" w:leader="none"/>
              </w:tabs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ТВЕРЖДЕНО</w:t>
            </w:r>
          </w:p>
          <w:p>
            <w:pPr>
              <w:pStyle w:val="Style29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казом № 18-О от 28.03.2024</w:t>
            </w:r>
          </w:p>
          <w:p>
            <w:pPr>
              <w:pStyle w:val="Style29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1225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97" t="12119" r="33210" b="7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jc w:val="center"/>
        <w:rPr>
          <w:rStyle w:val="S110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Отчет о результатах самообследования</w:t>
      </w:r>
    </w:p>
    <w:p>
      <w:pPr>
        <w:pStyle w:val="Style29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Автономной некоммерческой организации средней общеобразовательной школы «Международная Академия Образования»  за 2023 год</w:t>
      </w:r>
    </w:p>
    <w:p>
      <w:pPr>
        <w:pStyle w:val="Style29"/>
        <w:jc w:val="center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редняя общеобразовательная школа «Международная Академия Образования» (АНО СОШ «МАО»)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амара Иван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044, г. Казань, пр. Х.Ямашева, д.36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73-7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mao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Ралифович Хафизов, Альфия Хайдаровна Хафизов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7.05.2013 г. № 4996, серия 16Л01 № 000640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7.05.2015 № 3042, серия 16А 01 № 0000236; срок действия : до 25.06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АНО СОШ «МАО» (далее-Школа) расположена в Ново-Савиновском районе г.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В основном семьи обучающихся проживают в домах типовой застройки (86 %) , а также в частных домах  коттеджных поселков (14%).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содержания и качества обучаю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Статистика показателей за 2019-2023</w:t>
      </w:r>
      <w:r>
        <w:rPr/>
        <w:t xml:space="preserve">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6"/>
        <w:gridCol w:w="1275"/>
        <w:gridCol w:w="1276"/>
        <w:gridCol w:w="1251"/>
        <w:gridCol w:w="13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.</w:t>
            </w:r>
          </w:p>
        </w:tc>
      </w:tr>
      <w:tr>
        <w:trPr>
          <w:trHeight w:val="84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реднем обще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 Обучающихся с ОВЗ в 2023 году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Краткий анализ  результатов успеваемости и качества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начального общего образования по показателям «качество обучения»  на конец  2023 год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7170285"/>
      <w:bookmarkStart w:id="1" w:name="_Hlk12426307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успеваемости по начальной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-2023 уч. год и конец 2023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bookmarkStart w:id="2" w:name="_Hlk157170285"/>
      <w:bookmarkEnd w:id="2"/>
      <w:r>
        <w:rPr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983559141" r:id="rId4"/>
        </w:object>
      </w:r>
    </w:p>
    <w:p>
      <w:pPr>
        <w:pStyle w:val="Normal"/>
        <w:spacing w:lineRule="auto" w:line="360" w:before="0" w:after="0"/>
        <w:ind w:left="-7576" w:right="1780" w:hanging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bookmarkStart w:id="3" w:name="_Hlk124263070"/>
      <w:bookmarkEnd w:id="3"/>
      <w:r>
        <w:rPr>
          <w:rFonts w:eastAsia="Times New Roman" w:cs="Times New Roman" w:ascii="Times New Roman" w:hAnsi="Times New Roman"/>
          <w:iCs/>
          <w:szCs w:val="24"/>
          <w:lang w:eastAsia="ru-RU"/>
        </w:rPr>
        <w:t>-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качество обучения» в 2023 году  с результатами освоения обучающимися начального общего образования по показателю «качество обучения» на конец 2022/2023 уч. года, то можно отметить, что показатель понизился  на 4% в связи с тем, что  выбыли сильные ученики, а поступили в школу ученики с низкой мотивацией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основного  общего образования по показателям «качество обучения»  на конец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 качества успеваемости по основной 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-2023 уч. год и конец 2023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59151181" r:id="rId6"/>
        </w:obje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феврале  2023 года обучающиеся 9 класса успешно сдали итоговое собеседование по русскому языку  в качестве допуска к государственной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испытания все получили «зачет» за итоговое собес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есной  2023 года для учеников 4 класса, для учеников 5-8 классов 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Ученики в целом справились с предложенными работами и продемонстрировали удовлетворительный  уровень достижения учебных результат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необходимость дополнительной работы. Руководителям  школьных методических объединений было рекомендов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 обучающимися программ среднего   общего образования по показателям «качество обучения»  на конец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успеваемости по средней 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-2023 уч. год и конец 2023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967205106" r:id="rId8"/>
        </w:objec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декабре 2023 года все обучающиеся 11 класса успешно написали итоговое сочине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испытания все обучающиеся получили «зачет» за итоговое сочи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ГИ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/23 учебном году в 9 классе обучалось 6 учеников. Допущены к итоговой аттестации все обучающиеся.Выпускники сдавали два обязательных экзамена – по русскому языку и математике. Кроме того, обучающиеся сдавали ОГЭ по двум предметам по выбор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16"/>
        <w:gridCol w:w="1417"/>
        <w:gridCol w:w="1399"/>
        <w:gridCol w:w="1629"/>
        <w:gridCol w:w="139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этом в АНО СОШ «МАО» не было особой категории выпускников, для которых в 2023 году действовали особенности проведения ГИА. То есть отсутствовали выпускники с ОВ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тоги государственной итоговой аттестации за 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усский язык (учитель Халимова Г.М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 уче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3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4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яя оценк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ГЭ по русскому языку за последние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1 год  - учитель Китаева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2 год – учитель Китаева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3 год учитель Халимова Г.М.</w:t>
      </w:r>
    </w:p>
    <w:p>
      <w:pPr>
        <w:pStyle w:val="Normal"/>
        <w:spacing w:lineRule="auto" w:line="216"/>
        <w:ind w:right="-53" w:hanging="0"/>
        <w:jc w:val="both"/>
        <w:rPr>
          <w:b/>
          <w:b/>
          <w:szCs w:val="24"/>
        </w:rPr>
      </w:pPr>
      <w:r>
        <w:rPr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5pt;height:252.05pt" filled="f" o:ole="">
            <v:imagedata r:id="rId11" o:title=""/>
          </v:shape>
          <o:OLEObject Type="Embed" ProgID="Excel.Sheet.12" ShapeID="ole_rId10" DrawAspect="Content" ObjectID="_1285291867" r:id="rId10"/>
        </w:object>
      </w:r>
    </w:p>
    <w:p>
      <w:pPr>
        <w:pStyle w:val="Normal"/>
        <w:spacing w:lineRule="auto" w:line="216"/>
        <w:ind w:right="-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едставленной выше диаграмме видно, что результаты ОГЭ по русскому языку в сравнении с прошлыми годами остались на том же уровне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Математика </w:t>
      </w:r>
      <w:r>
        <w:rPr/>
        <w:t>(учитель Коновалова Е.А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 уче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3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4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яя оценка</w:t>
            </w:r>
          </w:p>
        </w:tc>
      </w:tr>
      <w:tr>
        <w:trPr>
          <w:trHeight w:val="2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ОГЭ по математике за последние 3 года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1 год – учитель Романова И.А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2 год – учитель Рубцова Т.А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23 год – учитель Коновалова Е.А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  <w:szCs w:val="24"/>
        </w:rPr>
      </w:pPr>
      <w:bookmarkStart w:id="4" w:name="_GoBack"/>
      <w:bookmarkEnd w:id="4"/>
      <w:r>
        <w:rPr>
          <w:szCs w:val="24"/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35pt;height:162.05pt" filled="f" o:ole="">
            <v:imagedata r:id="rId13" o:title=""/>
          </v:shape>
          <o:OLEObject Type="Embed" ProgID="Excel.Sheet.12" ShapeID="ole_rId12" DrawAspect="Content" ObjectID="_749464398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Итоги государственной итоговой аттестации за 3 года</w:t>
      </w:r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>(качество знаний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авнительная таблица результатов государственной</w:t>
        <w:br/>
      </w:r>
      <w:r>
        <w:rPr/>
        <w:t>итоговой аттестации в формате ОГЭ по обязательным предметам</w:t>
      </w:r>
    </w:p>
    <w:tbl>
      <w:tblPr>
        <w:tblW w:w="10432" w:type="dxa"/>
        <w:jc w:val="left"/>
        <w:tblInd w:w="-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7"/>
        <w:gridCol w:w="1581"/>
        <w:gridCol w:w="1089"/>
        <w:gridCol w:w="1617"/>
        <w:gridCol w:w="1581"/>
        <w:gridCol w:w="1089"/>
        <w:gridCol w:w="2008"/>
      </w:tblGrid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/20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/20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/20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 представленной таблицы видно, что успеваемость по математике и русскому языку в течение трех лет стабильно составляет 100 %, качество по сравнению с прошлым годом повысилось на 23 %  по русскому языку и </w:t>
      </w:r>
      <w:r>
        <w:rPr>
          <w:rFonts w:cs="Times New Roman" w:ascii="Times New Roman" w:hAnsi="Times New Roman"/>
          <w:szCs w:val="24"/>
        </w:rPr>
        <w:t>математике.</w:t>
      </w:r>
    </w:p>
    <w:p>
      <w:pPr>
        <w:pStyle w:val="Normal"/>
        <w:jc w:val="center"/>
        <w:rPr/>
      </w:pPr>
      <w:r>
        <w:rPr/>
        <w:t>Результаты ОГЭ по предметам по выбору</w:t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134"/>
        <w:gridCol w:w="951"/>
        <w:gridCol w:w="951"/>
        <w:gridCol w:w="14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4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5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ачество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экзаменов по предметам по выбору в 2023 году выявили в целом хорошую успеваемость учеников. Учителям литературы и химии стоит обратить особое внимание на качество преподавания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Не все результаты внешней оценки совпали с результатами внутренней оценки по 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поставление результатов внутренней и внешней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4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1385"/>
        <w:gridCol w:w="1355"/>
        <w:gridCol w:w="1238"/>
        <w:gridCol w:w="1338"/>
        <w:gridCol w:w="2284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м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балл за ОГЭ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балл за год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чество выпускников, которые на ОГЭ показали результат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ше годово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вный годовом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иже годового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обучающиеся 9-х классов успешно закончили учебный год и получили аттест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ЕГЭ 11 класс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В 2023 году ГИА-11 проводилась в соответствии с Порядком, утвержденным приказом Минпросвещения и Рособрнадзора от 07.11.2018 № 190/1512. Выпускники сдавали экзамены по обязательным предметам: русскому языку и математике. Выпускники, которые планируют поступление в вуз, сдавали ЕГЭ по предметам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В течение года осуществлялось постоянное информирование учащихся 11-го класса и их родителей по вопросам подготовки к ГИА-11: проведено 3  родительских собрания, где рассмотрены вопросы нормативно-правового обеспечения ГИА-11, подробно изучены инструкции для участников ЕГЭ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ттестат о среднем общем образовании получили все выпускники. Количество обучающихся, получивших в 2022/23 учебном году аттестат о среднем общем образовании с отличием, – 1 человек, что составило 20 процентов от общей числен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ичество сдававших обязательный ЕГЭ по русскому языку – 5 человек (100%); преодолели минимальный порог все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ичество сдававших обязательный ЕГЭ по математике – 6 человек (100%); преодолели минимальный порог все обучающиеся.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тематику базового уровня в 2023 году сдавал 1 человек, что составило 20 процентов от обучающихся 11-го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тематику профильного уровня в 2023 году сдавали  4 человека, что составило 80 процентов от обучающихся 11-го клас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/23 учебном году обучающиеся выбрали для сдачи ЕГЭ следующие предметы учебного плана: обществознание – 4 обучающихся, английский язык – 1 обучающийся, историю – 1 обучающи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Результаты ЕГЭ</w:t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Русский язык – учитель Китаева С.Л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31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нимальный бал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ичный балл М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ний балл МА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  <w:t>Сравнение результатов ЕГЭ по русскому языку за 3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14"/>
        <w:gridCol w:w="346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мова Г.М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таева С.Л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таева С.Л.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о результатам итоговой аттестации можно отметить, что  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>по русскому языку</w:t>
      </w:r>
      <w:r>
        <w:rPr>
          <w:rFonts w:eastAsia="Times New Roman" w:cs="Times New Roman" w:ascii="Times New Roman" w:hAnsi="Times New Roman"/>
          <w:szCs w:val="24"/>
        </w:rPr>
        <w:t xml:space="preserve"> все выпускники преодолели порог успешности. Средний балл – 76. Лучшие результаты у Терехиной Ксении– 93 балла и Миякина Илиана -  91балл. Из таблицы видно, что средний балл  по сравнению с прошлым годом повысился на  2,6 балл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целом результаты сдачи ГИА по русскому языку в 2023 году показали, что 4 выпускника из 5  получили баллы выше средних.</w:t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Математика – </w:t>
      </w:r>
      <w:r>
        <w:rPr>
          <w:rFonts w:eastAsia="Times New Roman" w:cs="Times New Roman" w:ascii="Times New Roman" w:hAnsi="Times New Roman"/>
          <w:szCs w:val="24"/>
        </w:rPr>
        <w:t>учитель Романова И.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311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нимальный бал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ичный балл М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ний балл МАО</w:t>
            </w:r>
          </w:p>
        </w:tc>
      </w:tr>
      <w:tr>
        <w:trPr>
          <w:trHeight w:val="2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60" w:leader="none"/>
                <w:tab w:val="left" w:pos="2500" w:leader="none"/>
                <w:tab w:val="left" w:pos="3620" w:leader="none"/>
                <w:tab w:val="left" w:pos="4920" w:leader="none"/>
                <w:tab w:val="left" w:pos="6040" w:leader="none"/>
                <w:tab w:val="left" w:pos="856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Сравнение результатов ЕГЭ по математике (профиль) за 3 года</w:t>
      </w:r>
    </w:p>
    <w:tbl>
      <w:tblPr>
        <w:tblW w:w="8746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179"/>
        <w:gridCol w:w="332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(профи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а И.А.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а И.А.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 w:ascii="Times New Roman" w:hAnsi="Times New Roman"/>
          <w:color w:val="00B050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о результатам итоговой аттестации можно отметить, что по 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 xml:space="preserve"> математике </w:t>
      </w:r>
      <w:r>
        <w:rPr>
          <w:rFonts w:eastAsia="Times New Roman" w:cs="Times New Roman" w:ascii="Times New Roman" w:hAnsi="Times New Roman"/>
          <w:szCs w:val="24"/>
        </w:rPr>
        <w:t>все выпускники, которые сдавали экзамен  преодолели порог успешности. Средний балл – 51, лучшие результаты у Терехиной Ксении и Миякина Илиана-  72 балла. Из таблицы видно, что средний балл по сравнению с прошлым годом  понизился   на 9 балло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целом результаты сдачи ГИА по  математике (профиль) в 2023 году показали, что количество выпускников, которые получили  средние баллы, составило 2 человека (Корягина А., Миненко М.)– 50 %, выше среднего 2 человек (Миякин, Терехина ) – 50 %, ниже минимального – 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Математик</w:t>
      </w:r>
      <w:r>
        <w:rPr/>
        <w:t>а (базовый уровен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5"/>
        <w:gridCol w:w="1434"/>
        <w:gridCol w:w="1434"/>
        <w:gridCol w:w="1434"/>
        <w:gridCol w:w="1510"/>
        <w:gridCol w:w="144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 уче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2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3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4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«5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ервичный 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яя оцен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Ы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-2023 уч. году ученики выбрали для сдачи ЕГЭ следующие предметы учебного плана:</w:t>
      </w:r>
    </w:p>
    <w:tbl>
      <w:tblPr>
        <w:tblW w:w="102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74"/>
        <w:gridCol w:w="1340"/>
        <w:gridCol w:w="1632"/>
        <w:gridCol w:w="1058"/>
        <w:gridCol w:w="860"/>
        <w:gridCol w:w="1026"/>
      </w:tblGrid>
      <w:tr>
        <w:trPr>
          <w:trHeight w:val="113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еников сдающих предмет по выб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шно прошли мин.пор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ошли мин. п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 бал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нина Е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ачева Н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bookmarkStart w:id="5" w:name="dfas2q8stx"/>
      <w:bookmarkEnd w:id="5"/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ортивно-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bookmarkStart w:id="6" w:name="dfasm2b5xh"/>
      <w:bookmarkEnd w:id="6"/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екультур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bookmarkStart w:id="7" w:name="dfasutmvi7"/>
      <w:bookmarkEnd w:id="7"/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еинтеллектуа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bookmarkStart w:id="8" w:name="dfaswgsaba"/>
      <w:bookmarkEnd w:id="8"/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духовно-нравств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bookmarkStart w:id="9" w:name="dfasxsstzu"/>
      <w:bookmarkEnd w:id="9"/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циальное.</w:t>
      </w:r>
    </w:p>
    <w:p>
      <w:pPr>
        <w:pStyle w:val="Normal"/>
        <w:spacing w:lineRule="auto" w:line="240" w:before="0" w:after="0"/>
        <w:rPr/>
      </w:pPr>
      <w:bookmarkStart w:id="10" w:name="dfasrssim5"/>
      <w:bookmarkEnd w:id="10"/>
      <w:r>
        <w:rPr>
          <w:rFonts w:eastAsia="Times New Roman" w:cs="Times New Roman" w:ascii="Times New Roman" w:hAnsi="Times New Roman"/>
          <w:szCs w:val="24"/>
          <w:lang w:eastAsia="ru-RU"/>
        </w:rPr>
        <w:t>Выбор профилей осуществлен на основании опроса обучающихся и родителей,   который провели в сентябре 2023 года. По итогам опроса 71 обучающихся и 71 родителей 1-11 классов было выявлено, что обучающиеся   1-9 классов выбрали все 5 направлений, 10-11 класс выбрали 4 направления:                              спортивно – оздоровительное, общекультурное,  общеинтеллектуальное, социальное.  В связи с тем, что обучающиеся не выбрали духовно – нравственное направление, классные руководители ведут работу по данному профилю   на классных часах. Обучающиеся 1-11 классов посещают внешкольные спортивные секции, кружки, кл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ведения о внешкольных спортивных секциях, кружках, клубах</w:t>
      </w:r>
      <w:r>
        <w:rPr>
          <w:rFonts w:cs="Times New Roman" w:ascii="Times New Roman" w:hAnsi="Times New Roman"/>
          <w:b/>
          <w:szCs w:val="24"/>
        </w:rPr>
        <w:t xml:space="preserve">  на 2023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нешкольных спортивных секций, кружков, клубов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ли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бер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ейт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пашный 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гурное  ка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б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ирова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ное актё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сещают вн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ающихся:   нач. шк- 25;    осн.шк.- 37;   ср.шк.- 11   Итого : 7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нятость в спортивных секциях, кружках, клубах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 внешкольных образовательных учреждениях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6"/>
        <w:gridCol w:w="1803"/>
        <w:gridCol w:w="1803"/>
        <w:gridCol w:w="1804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ем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ятость в спорт секциях, кружках в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ятость в спорт секциях, кружках, клубах вне школы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5    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 занятость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 занятость обучающихся в проц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%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конец 2023года заняты в спортивных секциях, кружках, клубах в школе 100%,      во внешкольных  56%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личество обучающихся занятых в спортивных секциях, кружках, клубах в                            школе и вне школы в процента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val="en-US" w:eastAsia="en-US"/>
        </w:rPr>
        <w:object w:dxaOrig="768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45pt;height:165.05pt" filled="f" o:ole="">
            <v:imagedata r:id="rId15" o:title=""/>
          </v:shape>
          <o:OLEObject Type="Embed" ProgID="Excel.Sheet.12" ShapeID="ole_rId14" DrawAspect="Content" ObjectID="_805963923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>Общее количество детей, получающих дополнительное образ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3"/>
        <w:gridCol w:w="3703"/>
        <w:gridCol w:w="1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получающих дополнительно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0%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ценка востребованности выпускник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993"/>
        <w:gridCol w:w="1275"/>
        <w:gridCol w:w="709"/>
        <w:gridCol w:w="1134"/>
        <w:gridCol w:w="1225"/>
        <w:gridCol w:w="929"/>
        <w:gridCol w:w="930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 выпус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или в 10-й класс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ли  в 10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й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ональную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ли в ВУ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ую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сь на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ср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ую службу п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3 году 16 %  выпускников 9 класса поступили в профессиональную ОО в связи с активизацией  по повышению престижности колледжа при высшем учебном заведении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>Сведения о выпускниках 11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992"/>
        <w:gridCol w:w="1134"/>
        <w:gridCol w:w="709"/>
        <w:gridCol w:w="1134"/>
        <w:gridCol w:w="1134"/>
        <w:gridCol w:w="1134"/>
        <w:gridCol w:w="851"/>
      </w:tblGrid>
      <w:tr>
        <w:trPr>
          <w:trHeight w:val="1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 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ск 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ФУ .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-Петер 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Ш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занский кооперативны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о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ьны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я в ВУ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реднем поступление в ВУЗы  по школе составляет  93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ценка,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В Школе утверждено Положение о внутренней системе оценки качества образования от 31.08.2018г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 По результатам анкетирования 2023 года выявлено, что количество родителей, которые удовлетворены общим качеством образования в Школе, – 87 процентов, количество обучающихся, удовлетворенных образовательным процессом, – 9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ы управления, действующие в Школе</w:t>
      </w:r>
    </w:p>
    <w:tbl>
      <w:tblPr>
        <w:tblW w:w="49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99"/>
        <w:gridCol w:w="7123"/>
      </w:tblGrid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делен полномочиями финансового распорядителя, обеспечивает функции по обеспечению уставной деятельности материально-финансовыми ресурсами, занимается реализацией стратегических планов развития Школы. Решает задачи, связанные с освоением новых видов деятельности.</w:t>
            </w:r>
          </w:p>
        </w:tc>
      </w:tr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Директор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щее собрание  учредителей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ть вопросы по улучшению условий труда работников и условий учебно-воспитательн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Для осуществления учебно-методической работы в Школе создано четыре предметных профессиональных объеди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 началь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 естественно – математически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   ПО лингв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   ПО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о итогам 2023 года система управления Школой оценивается как эффек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адров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Качество </w:t>
      </w:r>
      <w:r>
        <w:rPr>
          <w:rFonts w:eastAsia="Times New Roman" w:cs="Times New Roman" w:ascii="Times New Roman" w:hAnsi="Times New Roman"/>
          <w:spacing w:val="-6"/>
          <w:szCs w:val="24"/>
        </w:rPr>
        <w:t>подготовки учеников обеспечивается кадровым составом педагогического</w:t>
      </w:r>
      <w:r>
        <w:rPr>
          <w:rFonts w:eastAsia="Times New Roman" w:cs="Times New Roman" w:ascii="Times New Roman" w:hAnsi="Times New Roman"/>
          <w:spacing w:val="-6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ллектива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Школ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укомплектован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zCs w:val="24"/>
        </w:rPr>
        <w:t xml:space="preserve"> кадрами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административно-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правленческим составом и учебно-вспомогательным персоналом. Анализ кадрового</w:t>
      </w:r>
      <w:r>
        <w:rPr>
          <w:rFonts w:eastAsia="Times New Roman" w:cs="Times New Roman" w:ascii="Times New Roman" w:hAnsi="Times New Roman"/>
          <w:spacing w:val="-6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делать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ывод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чественны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подаватель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ебованиям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дъявляем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ым</w:t>
      </w:r>
      <w:r>
        <w:rPr>
          <w:rFonts w:cs="Times New Roman" w:ascii="Times New Roman" w:hAnsi="Times New Roman"/>
          <w:spacing w:val="-3"/>
          <w:szCs w:val="24"/>
        </w:rPr>
        <w:t xml:space="preserve"> образовательным </w:t>
      </w:r>
      <w:r>
        <w:rPr>
          <w:rFonts w:cs="Times New Roman" w:ascii="Times New Roman" w:hAnsi="Times New Roman"/>
          <w:szCs w:val="24"/>
        </w:rPr>
        <w:t>учреждениям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детей.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На период самообследования в Школе работает 19 педагог, из них 3– внешние совместители. Из них 18 имеют высшее педагогическое образование. В 2023 году аттестацию прошли 2 человека, один  подтвердил высшую квалификационную категорию и еще 1 учитель повысил с первой на высшую категорию. 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w w:val="95"/>
          <w:szCs w:val="24"/>
        </w:rPr>
        <w:t xml:space="preserve">Данные о квалификационных </w:t>
      </w:r>
      <w:r>
        <w:rPr/>
        <w:t>категор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95"/>
        <w:gridCol w:w="2137"/>
        <w:gridCol w:w="2159"/>
        <w:gridCol w:w="6"/>
        <w:gridCol w:w="1974"/>
      </w:tblGrid>
      <w:tr>
        <w:trPr>
          <w:trHeight w:val="615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валификационные категории</w:t>
            </w:r>
          </w:p>
        </w:tc>
      </w:tr>
      <w:tr>
        <w:trPr>
          <w:trHeight w:val="360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ысшая категор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ерв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Штат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Совмест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5pt;height:252.05pt" filled="f" o:ole="">
            <v:imagedata r:id="rId17" o:title=""/>
          </v:shape>
          <o:OLEObject Type="Embed" ProgID="Excel.Sheet.12" ShapeID="ole_rId16" DrawAspect="Content" ObjectID="_585643595" r:id="rId16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вышению квалификации педагогов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2023 году Школа продолжает работать по применению профессиональных стандартов. Все педагогические работники Школы соответствуют квалификационным требованиям профстандарта «Педагог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Анализ индикаторов показателя кадрового потенциала</w:t>
      </w:r>
      <w:r>
        <w:rPr>
          <w:rFonts w:eastAsia="Times New Roman" w:cs="Times New Roman" w:ascii="Times New Roman" w:hAnsi="Times New Roman"/>
          <w:b/>
          <w:spacing w:val="-62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на2023 </w:t>
      </w:r>
      <w:r>
        <w:rPr/>
        <w:t>год</w:t>
      </w:r>
    </w:p>
    <w:tbl>
      <w:tblPr>
        <w:tblW w:w="96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74"/>
        <w:gridCol w:w="1270"/>
      </w:tblGrid>
      <w:tr>
        <w:trPr>
          <w:trHeight w:val="39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№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потенци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разова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95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Доля педагогического состава, имеющего квалификационные </w:t>
            </w:r>
            <w:r>
              <w:rPr>
                <w:rFonts w:eastAsia="Times New Roman"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атег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става,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вания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Средний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зраст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основных сотрудников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ляет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45</w:t>
      </w:r>
      <w:r>
        <w:rPr>
          <w:rFonts w:eastAsia="Times New Roman" w:cs="Times New Roman" w:ascii="Times New Roman" w:hAnsi="Times New Roman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подавателей в возрас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30 лет –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2</w:t>
      </w:r>
      <w:r>
        <w:rPr>
          <w:rFonts w:eastAsia="Times New Roman" w:cs="Times New Roman" w:ascii="Times New Roman" w:hAnsi="Times New Roman"/>
          <w:szCs w:val="24"/>
        </w:rPr>
        <w:t xml:space="preserve">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40 лет- 4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о 55 лет- 2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нсионеры по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зрасту –</w:t>
      </w:r>
      <w:r>
        <w:rPr>
          <w:rFonts w:eastAsia="Times New Roman" w:cs="Times New Roman" w:ascii="Times New Roman" w:hAnsi="Times New Roman"/>
          <w:spacing w:val="59"/>
          <w:szCs w:val="24"/>
        </w:rPr>
        <w:t xml:space="preserve"> 8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ч</w:t>
      </w:r>
      <w:r>
        <w:rPr>
          <w:rFonts w:eastAsia="Times New Roman" w:cs="Times New Roman" w:ascii="Times New Roman" w:hAnsi="Times New Roman"/>
          <w:szCs w:val="24"/>
        </w:rPr>
        <w:t>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ы находитс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стоянно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ворческо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иске, повышении уровня свои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 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ЫВО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hanging="348"/>
        <w:rPr/>
      </w:pPr>
      <w:r>
        <w:rPr>
          <w:rFonts w:eastAsia="Times New Roman" w:cs="Times New Roman" w:ascii="Times New Roman" w:hAnsi="Times New Roman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сполагает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остаточн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дровы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тенциалом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пособным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ысоком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hanging="348"/>
        <w:outlineLvl w:val="1"/>
        <w:rPr/>
      </w:pPr>
      <w:r>
        <w:rPr>
          <w:rFonts w:eastAsia="Times New Roman" w:cs="Times New Roman" w:ascii="Times New Roman" w:hAnsi="Times New Roman"/>
          <w:bCs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целях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валификации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родолжать</w:t>
      </w:r>
      <w:r>
        <w:rPr>
          <w:rFonts w:eastAsia="Times New Roman" w:cs="Times New Roman" w:ascii="Times New Roman" w:hAnsi="Times New Roman"/>
          <w:bCs/>
          <w:spacing w:val="66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направлять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пециалистов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реподавателей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урсы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квалификации,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методические</w:t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еминары,</w:t>
      </w:r>
      <w:r>
        <w:rPr>
          <w:rFonts w:eastAsia="Times New Roman" w:cs="Times New Roman" w:ascii="Times New Roman" w:hAnsi="Times New Roman"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мастер-класс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48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 целью распространения педагогического опыта привлекать к работе молодых специалистов. Задача сопровождения молодого педагога является  ключевой в проекте «Учитель будуще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фонда и его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единиц в фо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2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1.09.2022 г. № 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нащенность библиотеки учебными пособиями достаточная. Обновление учебной литературы происходит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на конец 2023 года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% 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шт. на обучающегося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2" w:hanging="34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5:00Z</dcterms:created>
  <dc:creator>ebars</dc:creator>
  <dc:description/>
  <cp:keywords/>
  <dc:language>en-US</dc:language>
  <cp:lastModifiedBy>учитель</cp:lastModifiedBy>
  <cp:lastPrinted>2024-03-25T12:36:00Z</cp:lastPrinted>
  <dcterms:modified xsi:type="dcterms:W3CDTF">2024-03-29T07:25:00Z</dcterms:modified>
  <cp:revision>23</cp:revision>
  <dc:subject/>
  <dc:title/>
</cp:coreProperties>
</file>